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>17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sierpni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Budowa peronu p.o. Poronin Misiagi z infrastrukturą kolejową wraz z rozbudową i przebudową istniejącego układu torowego oraz infrastruktury kolejowej od km 39,110 do km 39,370 w ciągu linii kolejowej nr 99 ramach inwestycji pn. Zaprojektowanie i budowa dwóch przystanków osobowych w km ok. 31,000 oraz km ok. 39,000 linii kolejowej nr 99 Chabówka - Zakopane w ramach projektu "Prace na liniach kolejowych nr 97, 98, 99 na odcinku Skawina – Sucha Beskidzka - Chabówka - Zakopane" oraz Zaprojektowanie i wykonanie robót dla zadania nr 1 pn.: „Prace na odcinku linii kolejowej nr 99 Chabówka - Zakopane” oraz dla zadania nr 2 pn.: „Budowa łącznicy w Chabówce w ciągu linii kolejowych nr 98 Sucha Beskidzka – Chabówka i nr 99 Chabówka - Zakopane” w ramach projektu „Prace na liniach kolejowych 97,98,99 na odcinku Skawina - Sucha Beskidzka – Chabówka – Zakopane”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10 lipc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6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color w:val="FF0000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21573,decyzja-wojewody-malopolskiego-z-17-sierpnia-2023-r-znak-wi-iv7472162023-o-ustaleniu-lokalizacji-lin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Gminy Poronin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21573,decyzja-wojewody-malopolskiego-z-17-sierpnia-2023-r-znak-wi-iv7472162023-o-ustaleniu-lokalizacji-li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8-18T06:54:00Z</dcterms:modified>
  <cp:revision>5</cp:revision>
  <dc:subject/>
  <dc:title/>
</cp:coreProperties>
</file>